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Сценарий праздничной линейки: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«Здравствуй, школа!»</w:t>
      </w:r>
    </w:p>
    <w:p>
      <w:pPr>
        <w:pStyle w:val="Style16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держать у детей ощущение праздника от встречи со школой, создать настрой на учебную деятельность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Доброе утро, дорогие друзья! С праздником – с Днем Знаний!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День знаний  для нас один из самых больших праздников года, ведь в этот день рождаются новые надежды и замыслы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И все повторяется: уроки, и перемены, контрольные и экзамены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Но все заботы и хлопоты начнутся завтра, а сегодня праздник!!!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ru-RU"/>
        </w:rPr>
        <w:t xml:space="preserve">Праздник встречи с одноклассниками и учителями после летней разлуки. Давайте поприветствуем друг друга аплодисментами!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  <w:lang w:eastAsia="ru-RU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гда сентябрь у школьного поро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ссыплет нежных флоксов лепестки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чнется наша трудная дорог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говорят, с нетронутой доски.</w:t>
      </w:r>
    </w:p>
    <w:p>
      <w:pPr>
        <w:pStyle w:val="C3"/>
        <w:spacing w:lineRule="auto" w:line="2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 первый лучик в небе синем</w:t>
      </w:r>
    </w:p>
    <w:p>
      <w:pPr>
        <w:pStyle w:val="C3"/>
        <w:spacing w:lineRule="auto" w:line="2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м шлёт сегодня свой привет.</w:t>
      </w:r>
    </w:p>
    <w:p>
      <w:pPr>
        <w:pStyle w:val="C3"/>
        <w:spacing w:lineRule="auto" w:line="2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д необъятною Россией</w:t>
      </w:r>
    </w:p>
    <w:p>
      <w:pPr>
        <w:pStyle w:val="C3"/>
        <w:spacing w:lineRule="auto" w:line="2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таёт торжественный рассвет.</w:t>
      </w:r>
    </w:p>
    <w:p>
      <w:pPr>
        <w:pStyle w:val="C3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240" w:before="0" w:after="0"/>
        <w:rPr/>
      </w:pPr>
      <w:r>
        <w:rPr>
          <w:rStyle w:val="C2"/>
          <w:color w:val="000000"/>
          <w:sz w:val="28"/>
          <w:szCs w:val="28"/>
        </w:rPr>
        <w:t>В школу, в школу - Родина зов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школу, в школу - ветер нам пое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усть хорошим будет, пусть веселым буд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 xml:space="preserve">Пусть счастливым будет - школьный год! </w:t>
      </w:r>
    </w:p>
    <w:p>
      <w:pPr>
        <w:pStyle w:val="C3"/>
        <w:spacing w:lineRule="auto" w:line="24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Style16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(Звучит марш) Прошу всех встать. Флаг России внести.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рдце радостнее бьется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, гордо взмыв в зенит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лаг России гордо вьется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мн страны моей звучит!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учит гимн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ш праздник разрешите считать открытым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а- это особый мир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а- это неповторимое государство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а- Это радости и печали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Школа- это чудеса и традиции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, по традиции, нас приветствует директор школы Корнильцева Н.Н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22222"/>
          <w:sz w:val="28"/>
          <w:szCs w:val="28"/>
          <w:lang w:eastAsia="ru-RU"/>
        </w:rPr>
        <w:t>Выступление директора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00"/>
            <w:sz w:val="28"/>
            <w:szCs w:val="28"/>
            <w:lang w:val="ru-RU"/>
          </w:rPr>
          <w:t>День Знани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праздник всенародный, и главные герои первосентябрьских торжеств – это первоклассники!   </w:t>
      </w:r>
    </w:p>
    <w:p>
      <w:pPr>
        <w:pStyle w:val="Style16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тречайте наших первоклассников...со своим первым классным руководителем Игнатовой Н.Н. </w:t>
      </w:r>
    </w:p>
    <w:p>
      <w:pPr>
        <w:pStyle w:val="Style16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вайте поприветствуем их аплодисментами!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ступление учеников 9 класса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рогие первоклассники!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ый раз пришли вы в школу,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ый раз в первый класс,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 для вас сегодня ново,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ё волнует вас сейчас!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м позвольте, малыши!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ас  поздравить от души!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ручение сувениров, подарков     </w:t>
      </w:r>
    </w:p>
    <w:p>
      <w:pPr>
        <w:pStyle w:val="Style16"/>
        <w:spacing w:lineRule="auto" w:line="240" w:before="0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рогие ребята! Дорогие учителя! Дорогие родители! Уже совсем скоро вы сядете за парты. И в этот торжественный день мы ещё раз хотим... 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ечь прерывается появлением Буратино и Мальвины, они плачут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>выход героев</w:t>
      </w:r>
    </w:p>
    <w:p>
      <w:pPr>
        <w:pStyle w:val="Style16"/>
        <w:tabs>
          <w:tab w:val="left" w:pos="708" w:leader="none"/>
          <w:tab w:val="left" w:pos="5400" w:leader="none"/>
        </w:tabs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ви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ыд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 Ай-ай-ай-ай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рати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ыд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Ой-ой-ой-ой!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- Что случилось? Мальвина? Буратино?</w:t>
        <w:br/>
        <w:t xml:space="preserve">Почему вы плачете? Как вы здесь оказались?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ратино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Мы к вам так спешили, так спешили.</w:t>
        <w:br/>
        <w:t xml:space="preserve">- Мы так хотели успеть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львина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бы поздравить вас всех, всех ребят, учителей.</w:t>
        <w:br/>
        <w:t xml:space="preserve">- Мы несли волшебный колокольный звонок -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 эта …………….</w:t>
        <w:br/>
        <w:t xml:space="preserve">- А эта …………………….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- Да подождите же, ну перестаньте плакать.</w:t>
        <w:br/>
        <w:t xml:space="preserve">Лучше расскажите толком, что случилось?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 Мальвина, расскажи, а то я как вспомню, так сразу плакать хочется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с к вам на праздник послала самая умная и добрая фея - Фея знаний! Она дала нам звоночек! Не простой, а волшебный! А еще она дала нам волшебные пятерки….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шебный звоночек знаний. Он открывает двери всех школ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- Так что же, мы теперь и в школу не сможем войти, и не прозвучит самый первый звонок для детей?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В школу-то вы войдете, но без звуков волшебного звонка, и без пятерок  жизнь в школе будет неинтересной, скучной, ребята будут плохо учиться, получать одни только двойки и единицы..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урати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от-вот-вот! А я как раз в этом году решил пойти в школу! Это значит, и я буду получать единицы и двойки?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Не бойся Буратино! Не плачь Мальвина! Так, где же этот волшебный звоночек?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ы шли, шли, так спешили поскорее принести его -</w:t>
        <w:br/>
        <w:t>- и вдруг из-за угла...противная старуха Шапокляк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на ударила меня зонтиком по голове и забрала волшебный звонок! До сих пор шишка болит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Что же теперь делать? Теперь весь праздник испорчен.</w:t>
        <w:br/>
        <w:t>- А фея так на нас надеялась. Что же делать? Что же делать?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одождите. Ведь если мы так и будем плакать, то праздника вообще не будет. А  ребята ждут. Необходимо что-то придумать...Как вы сказали, зовут старушку?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Шапокляк неожиданно появляется из-за дверей)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выход Шапокляк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покл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Меня не зовут, я сама прихожу...Здрасьте, мои милые, мои хорошие.</w:t>
        <w:br/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я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- Здрасьте! Что, узнали меня? </w:t>
        <w:br/>
        <w:t xml:space="preserve">Правильно, правильно, это я, ваша любимая бабушка, бабуленька Шапокляк! А что это вас здесь так много? И все такие нарядные. Ах, в школу пришли, учиться захотелось? Что ты маленький, говоришь, учиться любишь? И ты? И ты? Хорошо учиться? Хорошо? А вот и плохо! Все равно у вас ничего не получиться, будет у вас скучно и неинтересно!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очему это? Откуда ты знаешь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покл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ткуда, откуда - от верблюда! Колокольчик то вот он - заветный!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ыва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. Да, чуть не забыла. Я тут вашим учителям, да и вам милые, подарочки принесла. Какие? Замечательные подарочки. Сейчас достан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остает черные единицы и двойк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от они любименькие оценочк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здает всем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Зря стараешься, вредная старуха. В нашей школе учителя любят детей и единицы мы с собой не возьмем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покл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Возьмете, возьмете. Детки ничего не знают, не умеют. А значит, учителям придется ставить кольчики и двойчики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Хоть ребята и не учились в школе, они много знают и умеют. Знают буквы, сказки, загадки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покл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 Не верю! Вот сейчас я задам коварные вопросики  и  узнаю, какие они буквы знают…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йболиту вы сперва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т, открыв поёте…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уч, мяч и колесо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м напомнят букву …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ый час жужжит уже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цветочке буква …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дно, ладно, допустим буквы кое-какие они уже выучили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, да и сказки им читали. Но загадки?! Ха-ха-ха!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порим знают?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покл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Спорим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На что?, - только честно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покл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Да хотя бы на этот волшебный звонок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! Согласны? Давайте докажем этой бабульке-страшульке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покл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Давайте, давайте.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А взрослые дяди и тети пусть подсказывают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Правильно! Это же только на уроке нельзя подсказывать!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гра с загадк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То я в клетку, то в линейку,</w:t>
        <w:br/>
        <w:t>Написать на мне сумей-ка,</w:t>
        <w:br/>
        <w:t>Можешь и нарисовать,</w:t>
        <w:br/>
        <w:t>Что такое я?-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етрад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ишет он, когда диктуют,</w:t>
        <w:br/>
        <w:t>Он и чертит, и рисует,</w:t>
        <w:br/>
        <w:t>А сегодня вечерком</w:t>
        <w:br/>
        <w:t>Он раскрасит мне альбом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Карандаш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этой узенькой коробке</w:t>
        <w:br/>
        <w:t>Ты найдешь карандаши,</w:t>
        <w:br/>
        <w:t>Ручки, перья, скрепки, кнопки -</w:t>
        <w:br/>
        <w:t>Что угодно для души!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нал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Молодцы! Ребята!</w:t>
        <w:br/>
        <w:t xml:space="preserve">Ну что старая, выполняй договор - отдавай наш звонок!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Шапокляк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рошо, отдам... Берите, берите..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  <w:br/>
        <w:t xml:space="preserve">Ведущий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ай н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лово, больше не делать пакости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покля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- Ой, даю слово, даю. В жисть не буду! И пятерки берите..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 xml:space="preserve">вручает (шары с пятерками).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 и вы дайте мне клятву..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какую?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Шапокляк-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вот какую..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лятва учени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Мы, ученики школы  .... в день начала учебного года клянемся:</w:t>
        <w:br/>
        <w:br/>
        <w:t>- Никогда не ходить в школу…</w:t>
        <w:br/>
        <w:t>с невыученными уроками,</w:t>
        <w:br/>
        <w:br/>
        <w:t>- Никогда не решать задачи…</w:t>
        <w:br/>
        <w:t>списывая их у соседа,</w:t>
        <w:br/>
        <w:br/>
        <w:t>- Никогда не открывать учебники…</w:t>
        <w:br/>
        <w:t>грязными руками,</w:t>
        <w:br/>
        <w:br/>
        <w:t>-Никогда не заканчивать четверть…</w:t>
        <w:br/>
        <w:t>с плохими отметками.</w:t>
        <w:br/>
        <w:br/>
        <w:t>( Клянемся, клянемся, клянемся)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лятва учителе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  <w:t>Мы, педагоги школы  ...... клянемся и обещаем:</w:t>
        <w:br/>
        <w:br/>
        <w:t>Детей всему научить,</w:t>
        <w:br/>
        <w:t>Примером во всем им быть,</w:t>
        <w:br/>
        <w:t>Школе верно служить,</w:t>
        <w:br/>
        <w:t>Работу свою любить!!!</w:t>
        <w:br/>
        <w:br/>
        <w:t>( Клянемся, клянемся, клянемся)</w:t>
        <w:br/>
        <w:t>Ш: Ой, задержалась я с вами…надо ещё Чебурашку в школу проводить..пока!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ять за окнами сентябрь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школа, как большой корабль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а в плаванье отправиться –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овь год учебный начинается!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, открытий замечательных,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ытий ярких, увлекательных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оры знаний покорять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на «отлично» курс держать!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усть первый звонок прозвенит в сентябре!</w:t>
      </w:r>
    </w:p>
    <w:p>
      <w:pPr>
        <w:pStyle w:val="Style16"/>
        <w:spacing w:lineRule="auto" w:line="240" w:before="0" w:after="0"/>
        <w:ind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ени же, звонок, в добрый путь, детворе! </w:t>
      </w:r>
    </w:p>
    <w:p>
      <w:pPr>
        <w:pStyle w:val="Style16"/>
        <w:spacing w:lineRule="auto" w:line="240" w:before="0" w:after="0"/>
        <w:ind w:hanging="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еник 9 класса  и девочка из 1  класса подают звонок</w:t>
      </w:r>
    </w:p>
    <w:p>
      <w:pPr>
        <w:pStyle w:val="Style16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pacing w:lineRule="auto" w:line="24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едущий</w:t>
      </w:r>
      <w:r>
        <w:rPr>
          <w:rStyle w:val="C2"/>
          <w:color w:val="000000"/>
          <w:sz w:val="28"/>
          <w:szCs w:val="28"/>
        </w:rPr>
        <w:t xml:space="preserve">: Дорогие друзья, учителя, родители, гости! Торжественная линейка, посвященная началу нового учебного года, подходит к завершению. </w:t>
      </w:r>
    </w:p>
    <w:p>
      <w:pPr>
        <w:pStyle w:val="C3"/>
        <w:spacing w:lineRule="auto" w:line="240"/>
        <w:rPr/>
      </w:pPr>
      <w:r>
        <w:rPr>
          <w:rStyle w:val="C2"/>
          <w:color w:val="000000"/>
          <w:sz w:val="28"/>
          <w:szCs w:val="28"/>
        </w:rPr>
        <w:t>Право первыми уйти с линейки предоставляется первоклассникам и ребятам 9 класса, которые в этом учебном году простятся со школой. И так,</w:t>
      </w:r>
    </w:p>
    <w:p>
      <w:pPr>
        <w:pStyle w:val="C3"/>
        <w:spacing w:lineRule="auto" w:line="24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сем счастливого учебного года!</w:t>
      </w:r>
    </w:p>
    <w:p>
      <w:pPr>
        <w:pStyle w:val="C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pacing w:lineRule="auto" w:line="24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(Все расходятся по класса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ascii="Times New Roman" w:hAnsi="Times New Roman" w:cs="Times New Roman"/>
      <w:strike w:val="false"/>
      <w:dstrike w:val="false"/>
      <w:color w:val="993300"/>
      <w:u w:val="none"/>
      <w:lang w:val="ru-RU"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character" w:styleId="C2">
    <w:name w:val="c2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C3">
    <w:name w:val="c3"/>
    <w:basedOn w:val="Style16"/>
    <w:qFormat/>
    <w:pPr>
      <w:spacing w:lineRule="atLeast" w:line="100" w:before="64" w:after="64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net/scenar/scenar1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4:00Z</dcterms:created>
  <dc:creator>Ирина</dc:creator>
  <dc:description/>
  <cp:keywords/>
  <dc:language>en-US</dc:language>
  <cp:lastModifiedBy>Ирина</cp:lastModifiedBy>
  <dcterms:modified xsi:type="dcterms:W3CDTF">2014-08-26T08:20:00Z</dcterms:modified>
  <cp:revision>10</cp:revision>
  <dc:subject/>
  <dc:title>Сценарий праздничной линейки:</dc:title>
</cp:coreProperties>
</file>