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Классный час </w:t>
      </w:r>
      <w:r>
        <w:rPr>
          <w:b/>
          <w:i/>
          <w:color w:val="000000"/>
          <w:sz w:val="28"/>
          <w:szCs w:val="28"/>
        </w:rPr>
        <w:t xml:space="preserve">«Как мы знаем и закрепляем ПДД» 2  класс 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 участием учащихся  6 класса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 начальных классов Турчанинова З.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лять знание правил дорожного движения и применять их в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жизн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Ход заняти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рогие ребята! Сегодня мы с вами проведем классный час на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тему: «Как мы знаем и закрепляем ПДД»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Ведь недаром говорят: </w:t>
      </w:r>
      <w:r>
        <w:rPr>
          <w:i/>
          <w:color w:val="000000"/>
          <w:sz w:val="28"/>
          <w:szCs w:val="28"/>
        </w:rPr>
        <w:t>(на доске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авила дорожные знать каждому положено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В класс вбегает кот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 xml:space="preserve"> – Здравствуйте ребята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Кто ты? Что тебе надобно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– Я – ученый кот! А пришел я сюда для того, чтобы узнать, чем здесь занимаются дет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Ребята, скажите коту, что мы здесь делаем и для чего собрались сегодн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-           Мы закрепляем ПДД,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Чтобы правильно переходить улицу,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бы с нами не случилась бед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б не волновались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аждый день родители,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б спокойно мчались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лицей водители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А ты ученый кот, знаешь ПДД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 – А зачем их мне знать? Я же ученый! Прекрасно могу прожить без них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А вот мы сейчас это проверим. Ребята, чур, коту не подсказывать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 – Да, пожалуйста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И так первый вопрос: Скажи, пожалуйста, ученый кот, как надо переходить улицу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 – Как? Да на четырех лапках, вот так </w:t>
      </w:r>
      <w:r>
        <w:rPr>
          <w:i/>
          <w:color w:val="000000"/>
          <w:sz w:val="28"/>
          <w:szCs w:val="28"/>
        </w:rPr>
        <w:t>(показывает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Ребята, правильно ответил кот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 xml:space="preserve"> – Нет! </w:t>
      </w:r>
      <w:r>
        <w:rPr>
          <w:i/>
          <w:color w:val="000000"/>
          <w:sz w:val="28"/>
          <w:szCs w:val="28"/>
        </w:rPr>
        <w:t>(отвечают стихотворной формой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1 ученик</w:t>
      </w:r>
      <w:r>
        <w:rPr>
          <w:color w:val="000000"/>
          <w:sz w:val="28"/>
          <w:szCs w:val="28"/>
        </w:rPr>
        <w:t xml:space="preserve"> -  Иди через улицу там, пешеход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де знаком  указан тебе «переход»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 xml:space="preserve"> -  Где улицу надо тебе перейт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 правиле помни простом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 вниманьем налево сперва посмотр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право взгляни потом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Вот так надо поступать!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торой вопрос коту: Как обходить автобус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 – Зачем его обходить? Можно через него перепрыгнуть, а ещё проще пролезть между колесам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Так, ребята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– Нет!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1 ученик</w:t>
      </w:r>
      <w:r>
        <w:rPr>
          <w:color w:val="000000"/>
          <w:sz w:val="28"/>
          <w:szCs w:val="28"/>
        </w:rPr>
        <w:t xml:space="preserve"> -  Ты котик не знаешь к сожалению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авила дорожного движени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бы не было аварии в пути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втобус сзади обходи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 xml:space="preserve"> -  Кто знает правил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ля тех они не ребус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гон трамвая – вперед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 остановке обход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 переходу обход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втобус и троллейбус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3 ученик</w:t>
      </w:r>
      <w:r>
        <w:rPr>
          <w:color w:val="000000"/>
          <w:sz w:val="28"/>
          <w:szCs w:val="28"/>
        </w:rPr>
        <w:t xml:space="preserve"> -  Где поворачивает транспорт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ыть невнимательным опасно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просто так сигнал мигает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н пешеходам помогает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Ну что, кот, понятно объясняют дети? Слушай третий вопрос: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ожно ли играть на проезжей части дороги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 xml:space="preserve"> – Смотря во что! В шахматы – нельзя. Машины все фигуры посбивают. А в мячик можно, да ещё как! И кататься можно, особенно зимой на санках, от конторы прямо на улицу Виноградную летишь. Ух, как хорошо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– Дети, правильно кот отвечает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 Нельзя играть и кататься на дороге, это опасно для жизни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–          Ваши головы забиты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стоящей ерундо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ы просто правила забудьте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 меня совет просто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яч бери – и на дорогу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в футбол там поигра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ам машин бывает много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ы машине пас подай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Если с горочки зимо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Хочешь покататься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дорогу выезжа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наешь, клёво, братцы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Нет, ну это уже слишком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–         Эй, девчонки и мальчишки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к прицепу прицепитьс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 ветерочком прокатитьс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то-то пробовал из вас? Нет?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 это просто класс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Больше слушать не желаем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без вас прекрасно знаем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 xml:space="preserve">(спрашивает детей)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ожно, дети, на дороге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играть совсем немного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Ну, а с горки на дорогу можно съехать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– Нет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– Ну, а если съедешь, что ж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 машину попадешь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к прицепу прицепиться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о, дети, нам годится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– Нет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-  Можно сразу очутитьс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лучшем случае – в больнице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–         Ах, раз так, то всем пок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Это все не для меня </w:t>
      </w:r>
      <w:r>
        <w:rPr>
          <w:i/>
          <w:color w:val="000000"/>
          <w:sz w:val="28"/>
          <w:szCs w:val="28"/>
        </w:rPr>
        <w:t>(кот машем лапой и уходит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Ребята, знает ли этот кот ПДД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– Нет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Вот таких незнаек и подстерегает опасность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(раздается шум, крик кота, рёв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Что случилось, ученый кот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– Ой, ребята, попал я в аварию, больно мне, очень больно! Лучше бы я с вами правила ПДД учил и выполнял. Тогда бы этого со мной не случилось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Запутался наш кот, ребята. Поможем ему, дети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– Да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Садись кот и повторяй с нами ПДД. Ребята, с чего начинается урок в школе? </w:t>
      </w:r>
      <w:r>
        <w:rPr>
          <w:i/>
          <w:color w:val="000000"/>
          <w:sz w:val="28"/>
          <w:szCs w:val="28"/>
        </w:rPr>
        <w:t>(С опроса)</w:t>
      </w:r>
      <w:r>
        <w:rPr>
          <w:color w:val="000000"/>
          <w:sz w:val="28"/>
          <w:szCs w:val="28"/>
        </w:rPr>
        <w:t xml:space="preserve"> – Правильно.  И свой урок мы начнем с опроса. Для этого я предлагаю вам игру «Назови ответ на букву» Правила игры: Я буду показывать вам букву и одновременно задавать вопрос, а вы должны дать ответ, который начинается на показанную букву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«З»</w:t>
      </w:r>
      <w:r>
        <w:rPr>
          <w:color w:val="000000"/>
          <w:sz w:val="28"/>
          <w:szCs w:val="28"/>
        </w:rPr>
        <w:t xml:space="preserve"> - какой свет светофора разрешает переходить улицу? </w:t>
      </w:r>
      <w:r>
        <w:rPr>
          <w:i/>
          <w:color w:val="000000"/>
          <w:sz w:val="28"/>
          <w:szCs w:val="28"/>
        </w:rPr>
        <w:t>(зеленый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«П»</w:t>
      </w:r>
      <w:r>
        <w:rPr>
          <w:color w:val="000000"/>
          <w:sz w:val="28"/>
          <w:szCs w:val="28"/>
        </w:rPr>
        <w:t xml:space="preserve"> - чем пользуетесь при переходе через улицу? </w:t>
      </w:r>
      <w:r>
        <w:rPr>
          <w:i/>
          <w:color w:val="000000"/>
          <w:sz w:val="28"/>
          <w:szCs w:val="28"/>
        </w:rPr>
        <w:t>(переходом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«З»</w:t>
      </w:r>
      <w:r>
        <w:rPr>
          <w:color w:val="000000"/>
          <w:sz w:val="28"/>
          <w:szCs w:val="28"/>
        </w:rPr>
        <w:t xml:space="preserve"> - какая дверь предназначена для выхода пассажиров? </w:t>
      </w:r>
      <w:r>
        <w:rPr>
          <w:i/>
          <w:color w:val="000000"/>
          <w:sz w:val="28"/>
          <w:szCs w:val="28"/>
        </w:rPr>
        <w:t>(задняя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«Г»</w:t>
      </w:r>
      <w:r>
        <w:rPr>
          <w:color w:val="000000"/>
          <w:sz w:val="28"/>
          <w:szCs w:val="28"/>
        </w:rPr>
        <w:t xml:space="preserve"> - какая организация следит за соблюдением правил дорожного движения? </w:t>
      </w:r>
      <w:r>
        <w:rPr>
          <w:i/>
          <w:color w:val="000000"/>
          <w:sz w:val="28"/>
          <w:szCs w:val="28"/>
        </w:rPr>
        <w:t>(ГАИ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«О»</w:t>
      </w:r>
      <w:r>
        <w:rPr>
          <w:color w:val="000000"/>
          <w:sz w:val="28"/>
          <w:szCs w:val="28"/>
        </w:rPr>
        <w:t xml:space="preserve"> - как называется место посередине улицы, где пешеходы чувствуют себя в безопасности? </w:t>
      </w:r>
      <w:r>
        <w:rPr>
          <w:i/>
          <w:color w:val="000000"/>
          <w:sz w:val="28"/>
          <w:szCs w:val="28"/>
        </w:rPr>
        <w:t>(островок безопасности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Молодцы, ребята, вы показали хорошие знания. Однако, мы живем в селе и у нас нет светофоров. Но все вы бываете в городе и должны знать сигналы светофор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Светофор</w:t>
      </w:r>
      <w:r>
        <w:rPr>
          <w:color w:val="000000"/>
          <w:sz w:val="28"/>
          <w:szCs w:val="28"/>
        </w:rPr>
        <w:t xml:space="preserve"> – Спешу! Спешу! </w:t>
      </w:r>
      <w:r>
        <w:rPr>
          <w:i/>
          <w:color w:val="000000"/>
          <w:sz w:val="28"/>
          <w:szCs w:val="28"/>
        </w:rPr>
        <w:t>(выходит Светофор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вот и я, привет, ребятки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к тут дела у вас, в порядке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оль выполнишь без спор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Сигналы светофора,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мой и в школу попадешь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онечно, очень скор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Ребята, Светофор предлагает нам поиграть </w:t>
      </w:r>
      <w:r>
        <w:rPr>
          <w:i/>
          <w:color w:val="000000"/>
          <w:sz w:val="28"/>
          <w:szCs w:val="28"/>
        </w:rPr>
        <w:t>(учитель поднимает красный кружок)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ниманье! Красный свет горит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начит светофор кричит…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Дети </w:t>
      </w:r>
      <w:r>
        <w:rPr>
          <w:i/>
          <w:color w:val="000000"/>
          <w:sz w:val="28"/>
          <w:szCs w:val="28"/>
        </w:rPr>
        <w:t>(хором)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дти опасно! Погоди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уть закрыт! Стой и жди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Учитель (поднимает жёлтый кружок)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еперь зажегся желтый свет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м светофор дает совет…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 xml:space="preserve"> (хором)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Желтый свет – предупрежденье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Жди сигнала для движенья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Учитель (поднимает зеленый кружок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 xml:space="preserve"> (хором)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то светофор нам говорит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Вперед идите, путь открыт!»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 Ну что, Светофор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 правила, ребята знают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х никогда не нарушают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Светофор</w:t>
      </w:r>
      <w:r>
        <w:rPr>
          <w:color w:val="000000"/>
          <w:sz w:val="28"/>
          <w:szCs w:val="28"/>
        </w:rPr>
        <w:t xml:space="preserve"> – Молодцы, ребята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Я очень рад за вас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йду сейчас проверю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Что знает второй класс! </w:t>
      </w:r>
      <w:r>
        <w:rPr>
          <w:i/>
          <w:color w:val="000000"/>
          <w:sz w:val="28"/>
          <w:szCs w:val="28"/>
        </w:rPr>
        <w:t>(Светофор уходит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Ну вот, дети, наш урок подходит к концу. Теперь нужно закрепить главное, ведь недаром говорят: (</w:t>
      </w:r>
      <w:r>
        <w:rPr>
          <w:i/>
          <w:color w:val="000000"/>
          <w:sz w:val="28"/>
          <w:szCs w:val="28"/>
        </w:rPr>
        <w:t>на доске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Правила дорожные знать каждому положено! </w:t>
      </w:r>
      <w:r>
        <w:rPr>
          <w:i/>
          <w:color w:val="000000"/>
          <w:sz w:val="28"/>
          <w:szCs w:val="28"/>
        </w:rPr>
        <w:t>(читают дети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А сейчас послушаем  песню: «Дорожных знаков», потому что они наши верные помощники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Дети (слушают)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1 купле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сем, кому даны колес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ередайте наш сове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усть у нас сначала спросят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ожно ехать или не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ы поможем, мы расскажем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Честь по чести, что и ка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ы дорогу всем укажем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Уважайте каждый Знак!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Припев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ы Знаки Дорожны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Запомнить несложно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Что каждый из нас говори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Здесь поворо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А здесь, наоборо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оезд закрыт!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2 купле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Чтоб машины не спешил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Шел спокойно пешеход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омогать мы им решил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ы дежурим круглый год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Самый малый Знак Дорожны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Он стоит не просто так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Будьте, будьте осторожны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Уважайте каждый знак!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t>Припев тот ж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 xml:space="preserve">– Ой, ребята, спасибо вам. Вы мне очень помогли. Я теперь буду всегда выполнять правила дорожного движения. До свидания! </w:t>
      </w:r>
      <w:r>
        <w:rPr>
          <w:i/>
          <w:color w:val="000000"/>
          <w:sz w:val="28"/>
          <w:szCs w:val="28"/>
        </w:rPr>
        <w:t>(уходит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– На этом наш классный час окончен, но занятия по ППД не окончены. Мы их будем проводить очень часто, чтобы меньше было происшествий на дорогах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4:00Z</dcterms:created>
  <dc:creator>школа</dc:creator>
  <dc:description/>
  <cp:keywords/>
  <dc:language>en-US</dc:language>
  <cp:lastModifiedBy>Надежда</cp:lastModifiedBy>
  <dcterms:modified xsi:type="dcterms:W3CDTF">2013-04-22T12:01:00Z</dcterms:modified>
  <cp:revision>4</cp:revision>
  <dc:subject/>
  <dc:title>Начальная школа </dc:title>
</cp:coreProperties>
</file>