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Зоопар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:  знакомство  учащихся с зоопарком, как с местом общения с животными, знакомство  с некоторыми животными  Новосибирского зоопар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о- развивающая: развитие  наблюдательности, памяти,  речи; коррекция мышления  на основе упражнений на сравнение;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ющая: воспитание  любви  к животным; привитие интереса к живой природе; знание правил поведения в зоопарке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ланируемые достижения учащихся: усвоить, что зоопарк — это живой музей для всех, кто любит животных, интересуется их жизн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и углубить знания о жизни диких живо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 самостоятельно давать описание животных,  задавать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ткое и бережное отношение к живот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урок сообщения и усвоения новых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: урок – заочная экскур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и фотографии диких животных, маршрут экскурсии, выставка рисунков; эмблема НЗП; выставка детских книг о живой  природе; фото-газета  «Зоопарк», лист  «Красная книга нашего края», презентац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чка для письма, цветные карандаши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варительная работа:   подготовить детей, которые выступят на уроке с сообщениями о животных зоопар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ационный момен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й настр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у нас необычный урок. Вы, наверное, заметили, что мы с вами не одни. На нашем уроке есть гости. Давайте ещё раз поприветствуем. Повернитесь и поздоровайтесь. Здравствуй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ас надеюсь я друзья.  Вы  хороший,   дружный класс. Всё получится у н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блемная ситуация. Работа за круглым столом. Свободное обсуждени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чего существует зоопарк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животные попадают в зоопарк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аково ли себя ведут животные в неволе и в дикой природе?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условия необходимы для жизни и размножения животных в неволе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чему люди, общаясь с животными, становятся лучш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Спасибо на свои места, пожалуйст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ка учебной задачи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йд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изитной карточкой» урока является мелодия музыкальной заставки к телепередаче «В мире животны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ует ли такое место, где одновременно можно увидеть диких животных, живущих в разных странах, подойти к ним и рассмотре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это место называется? (зоопар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ове зоопарк спрятано два слова. Произнесите: зоо  пар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о-с греческого языка «животн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ся парк для живо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для чего создаются зоопарки? (место, где содержатся дикие животные, а посетители могут за ними понаблюда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 бывал в зоопарке? - А хотите там побывать сегодня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глашаю вас на воображаемую экскурсию в зоопарк. Приятной прогулк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скурсия в Новосибирский зоопарк</w:t>
      </w:r>
      <w:r>
        <w:rPr>
          <w:rFonts w:cs="Times New Roman" w:ascii="Times New Roman" w:hAnsi="Times New Roman"/>
          <w:sz w:val="28"/>
          <w:szCs w:val="28"/>
        </w:rPr>
        <w:t xml:space="preserve">»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ая беседа об истории создания зоопарка с опорой на знания учащихся.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чинается экскурсия с обсуждения вопроса о том, что можно, а чего нельзя делать посетителям зоопарк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32"/>
          <w:szCs w:val="32"/>
        </w:rPr>
        <w:t>Правила поведения в зоопарке. Слайд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кормите, НЕ дразните, НЕ пугайте животны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росайте ничего в живо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ходите за ограждение, НЕ прислоняйтесь к нему, и тем более НЕ просовывайте рук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йте ЧИСТОТУ и ТИШИН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ихи детей о животных  (читают дети наизуст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групп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 групп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найди лишнее слово – рысь ,лев ,белый  медведь ,бурый  медведь ,снежный бар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Задание: найти и сгруппировать под ц.1-домашние животные; под ц.2-дик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32"/>
          <w:szCs w:val="32"/>
        </w:rPr>
        <w:t>Физмину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оопарку мы шагаем              </w:t>
      </w:r>
      <w:r>
        <w:rPr>
          <w:rFonts w:cs="Times New Roman" w:ascii="Times New Roman" w:hAnsi="Times New Roman"/>
          <w:i/>
          <w:sz w:val="28"/>
          <w:szCs w:val="28"/>
        </w:rPr>
        <w:t>Маршируют на мес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едведя там встречаем            </w:t>
      </w:r>
      <w:r>
        <w:rPr>
          <w:rFonts w:cs="Times New Roman" w:ascii="Times New Roman" w:hAnsi="Times New Roman"/>
          <w:i/>
          <w:sz w:val="28"/>
          <w:szCs w:val="28"/>
        </w:rPr>
        <w:t>Раскачивание туловищ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мишка косолапый               </w:t>
      </w:r>
      <w:r>
        <w:rPr>
          <w:rFonts w:cs="Times New Roman" w:ascii="Times New Roman" w:hAnsi="Times New Roman"/>
          <w:i/>
          <w:sz w:val="28"/>
          <w:szCs w:val="28"/>
        </w:rPr>
        <w:t>Руки полусогнуты в локт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око расставил лапы,            </w:t>
      </w:r>
      <w:r>
        <w:rPr>
          <w:rFonts w:cs="Times New Roman" w:ascii="Times New Roman" w:hAnsi="Times New Roman"/>
          <w:i/>
          <w:sz w:val="28"/>
          <w:szCs w:val="28"/>
        </w:rPr>
        <w:t>Ноги на ширине пле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одну, то обе вместе                </w:t>
      </w:r>
      <w:r>
        <w:rPr>
          <w:rFonts w:cs="Times New Roman" w:ascii="Times New Roman" w:hAnsi="Times New Roman"/>
          <w:i/>
          <w:sz w:val="28"/>
          <w:szCs w:val="28"/>
        </w:rPr>
        <w:t>Переступание с ноги на ног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топчется на мест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так, задание выполнили. Правила вспомнили. Начинаем экскурс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 экскурсоводы- сами де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щение учащегося про белого медведя</w:t>
      </w:r>
      <w:r>
        <w:rPr>
          <w:rFonts w:cs="Times New Roman" w:ascii="Times New Roman" w:hAnsi="Times New Roman"/>
          <w:sz w:val="28"/>
          <w:szCs w:val="28"/>
        </w:rPr>
        <w:t>. Слайд 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прохладна и свеж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 меняют сторожа.</w:t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 стены плывем к стен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на боку, то на спин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ись правее, дорог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девай меня ногой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Белые медведи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медведь – обитает в Арктике, среди снегов и льдов, не впадает в спячку, переносит гол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гадайте, кто в какой клетке живёт. Но не советую перелезать через забор или барьер. Это очень опас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то это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ходит без дор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сосен и берё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имой он спит в берлоге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ороза прячет нос  (бурый медвед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учащегося о буром медведе . Слайд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бурого медведя обычно 1—2 м,  масса от 300 до 400 кг; Держится медведь обычно одиночно, самка — с медвежатами разного возраста. Активен бурый медведь в течение всего дня, но чаще по утрам и вечер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ередохнем, сядем на скамееч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Поиграем в </w:t>
      </w:r>
      <w:r>
        <w:rPr>
          <w:rFonts w:cs="Times New Roman" w:ascii="Times New Roman" w:hAnsi="Times New Roman"/>
          <w:b/>
          <w:sz w:val="28"/>
          <w:szCs w:val="28"/>
        </w:rPr>
        <w:t>игру «Родители и детеныш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дведей – … (медвежата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йцев – … (зайчата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лонов – … (слонята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исиц – …(лисята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ьвов – …(львята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лков – …(волчата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леней – …(оленята)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игров – …(тигря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учащегося о рыси,  лоси.  Слайд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.Музыкальная пауза. Слайд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 зверей лежит тих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будите - это лихо.(ле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заставка из мультфильма «Черепаха и львён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щение учащегося про африканского льва.  Слайд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 обычно ест раз в два-три дня, но способен обходиться без пищи несколько недел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лев не рассердился, не дразните 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щение учащегося  про снежного барса.  Слайд 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с. Звери живут поодиночке. В неволе живут до 20 лет, в природе – меньше. Находится под угрозой исчезновения, занесён в Красную кни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мблема Новосибирского зоопарка- слайд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. Закрепление изучен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ходит к концу наша экскурсия, прощаемся с гостеприимным зоопарком. Поделимся своими впечатлениями и послушаем отзывы других людей, которые бывали в зоопар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ом зоопарке нашей страны идёт речь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опарк Новосибирский – один из  крупнейших в нашей стране. Ему более 65  лет. В нём находится около  11000  различных животных .Единственный зоопарк, который расположен в настоящем сосновом бору. Занимает 60 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е из этих животных очень редкие. Более 120 видов занесены в Международную Красную книгу. 180 видов в Красную книгу России. Зоопарки помогают их сохранить. -Любой зоопарк интересен своей коллекцией животных, в каждом есть что-то особенное. Например: слон, или, морж, или крокодил и т. д. Но цель любого зоопарка – не только собирать редких животных, чтобы на них посмотрели люди, но и спасать их. Потому, что почти каждое животное имеет свою печальную историю: на них охотятся, их отстреливают, они становятся редкими, а некоторые и вовсе исчезающими. В зоопарке о них заботятся многие специалисты: зоологи, ветеринарные врачи, уборщики. Зооинженеры создают клетки и вольеры, в которых животным было бы удобно, уютно и комфортно. Но и зоопарки не могут вместить всех животных, которые страдают от людей. Люди должны беречь и сохранять, а не уничтожать диких животны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. Рефлексия </w:t>
      </w:r>
      <w:r>
        <w:rPr>
          <w:rFonts w:cs="Times New Roman" w:ascii="Times New Roman" w:hAnsi="Times New Roman"/>
          <w:sz w:val="28"/>
          <w:szCs w:val="28"/>
        </w:rPr>
        <w:t xml:space="preserve"> Спасибо за работу,  а теперь давайте передадим наше настроение гостям. Повернитесь и улыбнитесь 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за круглым стол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Понравилось ли вам самим готовить материал для уро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мы с вами сегодня побыв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«зоопарк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он существу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животные нуждаются в нашей любви, заботе и бережном отношении. Зоопарки помогают сохранить редких и исчезающих животных и показать их люд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м, как вы запомнили животных, о которых мы говорили. Посмотрите на картинки и найдите среди всех животных того, о ком мы не говори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одятся ли нам полученные сегодня зна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люди, общаясь с животными, становятся лучш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разните животных, а любите их и улыбайтесь. Тогда и они будут отвечать вам лас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ша  экскурсия подошла к концу. Спасибо юным экскурсовод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вых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детской библиотеки; работа с энциклопеди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сообщений о некоторых животных Новосибирского зоопар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ставка рисунков по теме «Животные из нашего зоопар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готовление фото-газеты «Животные, занесенные в Красную книг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тавка детских книг о живой природ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 эмблемы  НЗП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стихов о животных зоопарка для выразительного чтения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ем учащихся начальной школы  на заочную экскурсию в Новосибирский зоопар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:  Турчанинова Зоя Анатольев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6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3995</wp:posOffset>
              </wp:positionH>
              <wp:positionV relativeFrom="paragraph">
                <wp:posOffset>-71120</wp:posOffset>
              </wp:positionV>
              <wp:extent cx="266700" cy="238125"/>
              <wp:effectExtent l="5080" t="5715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37960"/>
                      </a:xfrm>
                      <a:prstGeom prst="sun">
                        <a:avLst>
                          <a:gd name="adj" fmla="val 25000"/>
                        </a:avLst>
                      </a:prstGeom>
                      <a:solidFill>
                        <a:srgbClr val="cfe7f5"/>
                      </a:solidFill>
                      <a:ln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<v:stroke joinstyle="miter"/>
              <v:formulas>
                <v:f eqn="val #0"/>
                <v:f eqn="sum 10800 0 @0"/>
                <v:f eqn="prod @1 3784 4096"/>
                <v:f eqn="prod @1 1568 4096"/>
                <v:f eqn="sum @2 10800 0"/>
                <v:f eqn="sum @3 10800 0"/>
                <v:f eqn="sum 10800 0 @2"/>
                <v:f eqn="sum 10800 0 @3"/>
                <v:f eqn="prod @1 2896 4096"/>
                <v:f eqn="sum 10800 @8 0"/>
                <v:f eqn="sum 10800 0 @8"/>
                <v:f eqn="prod @6 3 4"/>
                <v:f eqn="prod @7 3 4"/>
                <v:f eqn="sum @11 791 0"/>
                <v:f eqn="sum @12 791 0"/>
                <v:f eqn="sum @12 2700 0"/>
                <v:f eqn="sum 21600 0 @11"/>
                <v:f eqn="sum 21600 0 @13"/>
                <v:f eqn="sum 21600 0 @14"/>
                <v:f eqn="sum 21600 0 @15"/>
                <v:f eqn="val 18436"/>
                <v:f eqn="val 3163"/>
                <v:f eqn="sum @1 @0 0"/>
                <v:f eqn="sum 0 10800 @1"/>
                <v:f eqn="sum @1 @22 0"/>
                <v:f eqn="sum @1 @23 0"/>
                <v:f eqn="sum 0 @24 @1"/>
                <v:f eqn="sum @1 @25 0"/>
                <v:f eqn="sum 0 @26 @1"/>
                <v:f eqn="sum 0 @27 @1"/>
              </v:formulas>
              <v:path gradientshapeok="t" o:connecttype="rect" textboxrect="@10,@10,@9,@9"/>
              <v:handles>
                <v:h position="@0,10800"/>
              </v:handles>
            </v:shapetype>
            <v:shape id="shape_0" fillcolor="#cfe7f5" stroked="t" o:allowincell="f" style="position:absolute;margin-left:16.85pt;margin-top:-5.6pt;width:20.95pt;height:18.7pt;mso-wrap-style:none;v-text-anchor:middle" type="_x0000_t183">
              <v:fill o:detectmouseclick="t" type="solid" color2="#30180a"/>
              <v:stroke color="gray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576570</wp:posOffset>
              </wp:positionH>
              <wp:positionV relativeFrom="paragraph">
                <wp:posOffset>-109220</wp:posOffset>
              </wp:positionV>
              <wp:extent cx="266700" cy="238125"/>
              <wp:effectExtent l="5080" t="5715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37960"/>
                      </a:xfrm>
                      <a:prstGeom prst="sun">
                        <a:avLst>
                          <a:gd name="adj" fmla="val 25000"/>
                        </a:avLst>
                      </a:prstGeom>
                      <a:solidFill>
                        <a:srgbClr val="cfe7f5"/>
                      </a:solidFill>
                      <a:ln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cfe7f5" stroked="t" o:allowincell="f" style="position:absolute;margin-left:439.1pt;margin-top:-8.6pt;width:20.95pt;height:18.7pt;mso-wrap-style:none;v-text-anchor:middle" type="_x0000_t183">
              <v:fill o:detectmouseclick="t" type="solid" color2="#30180a"/>
              <v:stroke color="gray" weight="9360" joinstyle="round" endcap="flat"/>
              <w10:wrap type="none"/>
            </v:shape>
          </w:pict>
        </mc:Fallback>
      </mc:AlternateContent>
    </w:r>
    <w:r>
      <w:rPr>
        <w:rFonts w:cs="Calibri"/>
      </w:rPr>
      <w:t xml:space="preserve">             </w:t>
    </w:r>
    <w:r>
      <w:rPr>
        <w:b/>
        <w:bCs/>
        <w:sz w:val="18"/>
        <w:szCs w:val="18"/>
      </w:rPr>
      <w:t>Турчанинова Зухра Талхаевна</w:t>
    </w:r>
    <w:r>
      <w:rPr>
        <w:sz w:val="18"/>
        <w:szCs w:val="18"/>
      </w:rPr>
      <w:t xml:space="preserve"> — </w:t>
    </w:r>
    <w:r>
      <w:rPr>
        <w:i/>
        <w:iCs/>
        <w:sz w:val="18"/>
        <w:szCs w:val="18"/>
      </w:rPr>
      <w:t>учитель начальных классо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00:00Z</dcterms:created>
  <dc:creator>Надежда</dc:creator>
  <dc:description/>
  <dc:language>en-US</dc:language>
  <cp:lastModifiedBy>Надежда</cp:lastModifiedBy>
  <dcterms:modified xsi:type="dcterms:W3CDTF">2013-05-23T15:41:00Z</dcterms:modified>
  <cp:revision>12</cp:revision>
  <dc:subject/>
  <dc:title/>
</cp:coreProperties>
</file>