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9-го  фестиваля детского самодеятельного творчества</w:t>
      </w:r>
    </w:p>
    <w:p>
      <w:pPr>
        <w:pStyle w:val="3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Зажгись  звезда!»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13г</w:t>
      </w:r>
    </w:p>
    <w:p>
      <w:pPr>
        <w:pStyle w:val="3"/>
        <w:ind w:left="0" w:right="-2" w:hanging="0"/>
        <w:rPr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Звучат фанфары.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брый день, дорогие друзья!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брый день, уважаемые учителя!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3: </w:t>
      </w:r>
      <w:r>
        <w:rPr>
          <w:b w:val="false"/>
          <w:color w:val="000000"/>
          <w:sz w:val="28"/>
          <w:szCs w:val="28"/>
        </w:rPr>
        <w:t xml:space="preserve"> Дорогие гости!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 Мы собрались сегодня в зале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шутить,  смеяться и плясать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дорогих гостей позвали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месте: Весёлый праздник отмечать</w:t>
      </w:r>
      <w:r>
        <w:rPr>
          <w:b w:val="false"/>
          <w:i/>
          <w:color w:val="000000"/>
          <w:sz w:val="28"/>
          <w:szCs w:val="28"/>
        </w:rPr>
        <w:t xml:space="preserve"> 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Песня-действие «Зажигай» (учащиеся 6,7 класса)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1:  </w:t>
      </w:r>
      <w:r>
        <w:rPr>
          <w:b w:val="false"/>
          <w:color w:val="000000"/>
          <w:sz w:val="28"/>
          <w:szCs w:val="28"/>
        </w:rPr>
        <w:t xml:space="preserve"> Рады приветствовать вас в этом уютном школьном зале, на нашем фестивале «Зажгись звезда», фестивале песен, стихов, танцев, шуток, юмора и смеха. 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3</w:t>
      </w:r>
      <w:r>
        <w:rPr>
          <w:b w:val="false"/>
          <w:color w:val="000000"/>
          <w:sz w:val="28"/>
          <w:szCs w:val="28"/>
        </w:rPr>
        <w:t xml:space="preserve">:  Мы собрались сегодня, чтобы славит нашу  страну </w:t>
      </w:r>
      <w:r>
        <w:rPr>
          <w:color w:val="000000"/>
          <w:sz w:val="28"/>
          <w:szCs w:val="28"/>
        </w:rPr>
        <w:t xml:space="preserve">– Россию, 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2:</w:t>
      </w:r>
      <w:r>
        <w:rPr>
          <w:b w:val="false"/>
          <w:color w:val="000000"/>
          <w:sz w:val="28"/>
          <w:szCs w:val="28"/>
        </w:rPr>
        <w:t xml:space="preserve"> Посвятить  нашей </w:t>
      </w:r>
      <w:r>
        <w:rPr>
          <w:color w:val="000000"/>
          <w:sz w:val="28"/>
          <w:szCs w:val="28"/>
        </w:rPr>
        <w:t>любимой родине</w:t>
      </w:r>
      <w:r>
        <w:rPr>
          <w:b w:val="false"/>
          <w:color w:val="000000"/>
          <w:sz w:val="28"/>
          <w:szCs w:val="28"/>
        </w:rPr>
        <w:t xml:space="preserve">  стихи,  песни, танцы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</w:t>
      </w:r>
      <w:r>
        <w:rPr>
          <w:b w:val="false"/>
          <w:color w:val="000000"/>
          <w:sz w:val="28"/>
          <w:szCs w:val="28"/>
        </w:rPr>
        <w:t xml:space="preserve">: свои таланты показать. </w:t>
      </w:r>
    </w:p>
    <w:p>
      <w:pPr>
        <w:pStyle w:val="3"/>
        <w:ind w:left="0" w:right="-2" w:hanging="0"/>
        <w:rPr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На экране демонстрируется заставка  фестиваля, начало концерта)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1 :  </w:t>
      </w:r>
      <w:r>
        <w:rPr>
          <w:b w:val="false"/>
          <w:color w:val="000000"/>
          <w:sz w:val="28"/>
          <w:szCs w:val="28"/>
        </w:rPr>
        <w:t>Итак, внимание    девятый  фестиваль детского самодеятельного творчества  «  Зажгись звезда!». Объявляем  открытым!</w:t>
      </w:r>
    </w:p>
    <w:p>
      <w:pPr>
        <w:pStyle w:val="3"/>
        <w:ind w:left="0"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>(фанфары)»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плодисменты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1</w:t>
      </w:r>
      <w:r>
        <w:rPr>
          <w:b w:val="false"/>
          <w:color w:val="000000"/>
          <w:sz w:val="28"/>
          <w:szCs w:val="28"/>
        </w:rPr>
        <w:t xml:space="preserve">: На нашем фестивале присутствуют гости -   представители  администрации  Линевского  поссовета, администрации  Искитимского   района, дома культуры поселка Линево.     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</w:t>
      </w:r>
      <w:r>
        <w:rPr>
          <w:b w:val="false"/>
          <w:color w:val="000000"/>
          <w:sz w:val="28"/>
          <w:szCs w:val="28"/>
        </w:rPr>
        <w:t xml:space="preserve">:   Разрешите представить жюри   ( </w:t>
      </w:r>
      <w:r>
        <w:rPr>
          <w:color w:val="000000"/>
          <w:sz w:val="28"/>
          <w:szCs w:val="28"/>
        </w:rPr>
        <w:t>слайд  о школе)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Директор Линевской  специальной  (коррекционной)  школы-интернат Корнильцева Н.А.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меститель директора поУВР –Габова Е.А.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-Кашаутова Н.Н.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русского языка – Кузнецова Н.Н.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трудового обучения – Куликова Н.Н.</w:t>
      </w:r>
    </w:p>
    <w:p>
      <w:pPr>
        <w:pStyle w:val="3"/>
        <w:ind w:left="0" w:right="-2" w:hanging="0"/>
        <w:jc w:val="left"/>
        <w:rPr>
          <w:b/>
          <w:b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АШИ аплодис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ая музыка    ( слайды с картинами о Росси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: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, где мы с тобой жив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рёзки, вдоль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 с мамой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ы Родиной зо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с тонким колос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ши праздники и песни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ёплый вечер за окном.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2 : </w:t>
      </w:r>
      <w:r>
        <w:rPr>
          <w:b w:val="false"/>
          <w:color w:val="000000"/>
          <w:sz w:val="28"/>
          <w:szCs w:val="28"/>
        </w:rPr>
        <w:t xml:space="preserve"> Первый номер фестиваля - стихотворение  «Здравствуй, Родина моя!»   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тает ученик 1 класса Хозов  Роман</w:t>
      </w:r>
    </w:p>
    <w:p>
      <w:pPr>
        <w:pStyle w:val="3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плодисменты (слайд) </w:t>
      </w:r>
    </w:p>
    <w:p>
      <w:pPr>
        <w:pStyle w:val="3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узыкальная заставка)</w:t>
      </w:r>
    </w:p>
    <w:p>
      <w:pPr>
        <w:pStyle w:val="3"/>
        <w:ind w:left="0" w:right="-2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Ведущий 1</w:t>
      </w:r>
      <w:r>
        <w:rPr>
          <w:sz w:val="28"/>
          <w:szCs w:val="28"/>
        </w:rPr>
        <w:t xml:space="preserve"> :</w:t>
      </w:r>
      <w:r>
        <w:rPr/>
        <w:t xml:space="preserve"> </w:t>
      </w:r>
      <w:r>
        <w:rPr>
          <w:sz w:val="28"/>
          <w:szCs w:val="28"/>
        </w:rPr>
        <w:t>Ты так мила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любой рос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воих просторах дремлет тиш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ая, русская Росс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шковая, добрая страна!     (слайд)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анец «Ромашки»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няет танцевальная группа  6 класса (слайд)</w:t>
      </w:r>
    </w:p>
    <w:p>
      <w:pPr>
        <w:pStyle w:val="3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одисменты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1: А вы знаете, что  родину нашу Россию называют домом Пресвятой Богородицы. Хранит она нас под своим Покровом   ( слайд  посёлок Линево, церковь)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3: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 ведь говорят в народе.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у человека родная мать, одна и Родина!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2 :  Береги свою родину, как родную мать.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>Ведущий1</w:t>
      </w:r>
      <w:r>
        <w:rPr>
          <w:b w:val="false"/>
          <w:i/>
          <w:color w:val="000000"/>
          <w:sz w:val="28"/>
          <w:szCs w:val="28"/>
        </w:rPr>
        <w:t>:     Мы так редко маму обнимаем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Разучились маму целовать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Позвонить порою забываем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Некогда письмишко написать...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Ну а мама все равно нас любит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Чтобы не случилось - не предаст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Всё простит, обиды все забудет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Руку, душу, сердце - все отдаст!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И когда от мамы уезжаешь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Отогревшись у ее любви,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Ты шепни: "Прости за всё, родная,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И, прошу, подольше поживи!"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дущий2 :  Песня  «Прости, мама» 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1:  Исполняет   Катков Виктор  9 класс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плодисменты (слайд « Берегите своих матерей»)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3: Каждому   слово « семья « - родное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ове много тепла 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 словно солнце большое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 надежды и добра (СЛАЙД  СЕМЬЯ)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2: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то такая бабушка?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то мамы мамочка (хором 3класс)</w:t>
      </w:r>
    </w:p>
    <w:p>
      <w:pPr>
        <w:pStyle w:val="3"/>
        <w:ind w:left="0" w:right="-2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1 :Стихотворение  «Ходит наша бабушка»  читает  ученик 3 класса Кожевников Миш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Ходит наша бабушка,  палочкой стуча (слайд)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плодисменты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3: Творческое объединение «Улыбка»2класса-в этом учебном  году показали 3 танцевальные композиции и костюмированную сказку «Репка»</w:t>
      </w:r>
    </w:p>
    <w:p>
      <w:pPr>
        <w:pStyle w:val="3"/>
        <w:ind w:left="0" w:right="-2" w:hanging="0"/>
        <w:rPr>
          <w:b/>
          <w:b/>
          <w:i/>
          <w:i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слайд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1</w:t>
      </w:r>
      <w:r>
        <w:rPr>
          <w:i/>
          <w:sz w:val="28"/>
          <w:szCs w:val="28"/>
        </w:rPr>
        <w:t>:  Предлагаем вашему вниманию    танец с зонтиками 2 класс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месте</w:t>
      </w:r>
      <w:r>
        <w:rPr>
          <w:i/>
          <w:sz w:val="28"/>
          <w:szCs w:val="28"/>
        </w:rPr>
        <w:t xml:space="preserve">: «А ты меня любишь?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плодисменты</w:t>
      </w:r>
    </w:p>
    <w:p>
      <w:pPr>
        <w:pStyle w:val="3"/>
        <w:ind w:left="1416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1: На Руси издавна  говорят-есть хлеб, будет и песня (слайды)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2 :С песней праздник честь по чести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ё нам жить нельзя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на праздник песню</w:t>
      </w:r>
    </w:p>
    <w:p>
      <w:pPr>
        <w:pStyle w:val="3"/>
        <w:ind w:left="0" w:right="-2" w:hanging="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глашаем мы, друзь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3:</w:t>
      </w:r>
      <w:r>
        <w:rPr>
          <w:sz w:val="28"/>
          <w:szCs w:val="28"/>
        </w:rPr>
        <w:t xml:space="preserve">    Встречаем творческое объединение «Фантазеры» 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сня «Дружба»  Исполняют Апакова Женя, Лариков Влад (сл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 xml:space="preserve"> : Детство – это свет и радо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то – песни, это – дружба и меч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тство – это краски раду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ство – это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тство – это летний ветер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арус неба и хрустальный звон вес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тство – это значит де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– это значит мы! (слайд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3:</w:t>
      </w:r>
      <w:r>
        <w:rPr>
          <w:sz w:val="28"/>
          <w:szCs w:val="28"/>
        </w:rPr>
        <w:t xml:space="preserve">   Дружными аплодисментами встречаем 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ЕСЕЛЫЙ ТАНЕЦ «Ты да я, да мы с тобой» </w:t>
      </w:r>
    </w:p>
    <w:p>
      <w:pPr>
        <w:pStyle w:val="3"/>
        <w:ind w:left="0"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Творческое объединение «Карусель»  3 класс (слайды)</w:t>
      </w:r>
    </w:p>
    <w:p>
      <w:pPr>
        <w:pStyle w:val="3"/>
        <w:ind w:left="0" w:right="-2" w:hanging="0"/>
        <w:jc w:val="left"/>
        <w:rPr>
          <w:b/>
          <w:b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лучилось у артистов, а что н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ите сами. Только пусть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т с вашей стороны уж слишком ст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ждый сделал все, что с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ою артистов подбодр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плодисментами на сцену их зовите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 Творческое  объединение 5 класса показывает (музыкальная заставка)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2: Кукольный театр «Теремок»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3 :  Продолжает наш фестиваль  танцевальная группа  «Фантазеры»  2.Танец  « В  современных ритмах» 7 класс  (слайды)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1: Танцевальная группа  «Фантазеры»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1</w:t>
      </w:r>
      <w:r>
        <w:rPr>
          <w:b w:val="false"/>
          <w:i/>
          <w:color w:val="000000"/>
          <w:sz w:val="28"/>
          <w:szCs w:val="28"/>
        </w:rPr>
        <w:t>: В творческом  объединении  « Я и ты» 8 класса  уверены: В человеке всё должно быть прекрасно: и  лицо , и одежда, и душа, и мысли»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едущий2: Поучительная сценка: 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месте: Эх,Вовочка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Аплодисменты 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3: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здное небо,  в который уж раз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путь озаряет и светит сейчас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ова  на сцене на удивление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о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ое выступление.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1</w:t>
      </w:r>
      <w:r>
        <w:rPr>
          <w:b w:val="false"/>
          <w:i/>
          <w:color w:val="000000"/>
          <w:sz w:val="28"/>
          <w:szCs w:val="28"/>
        </w:rPr>
        <w:t>:</w:t>
      </w:r>
      <w:r>
        <w:rPr>
          <w:b w:val="false"/>
          <w:color w:val="000000"/>
          <w:sz w:val="28"/>
          <w:szCs w:val="28"/>
        </w:rPr>
        <w:t xml:space="preserve"> Встречайте.  </w:t>
      </w:r>
    </w:p>
    <w:p>
      <w:pPr>
        <w:pStyle w:val="3"/>
        <w:ind w:left="1416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атральная студия   «Радуга» -</w:t>
      </w:r>
    </w:p>
    <w:p>
      <w:pPr>
        <w:pStyle w:val="3"/>
        <w:ind w:left="1416" w:right="-2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лауреаты областного фестиваля художественного детского творчества «Радуга  детства».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2</w:t>
      </w:r>
      <w:r>
        <w:rPr>
          <w:b w:val="false"/>
          <w:color w:val="000000"/>
          <w:sz w:val="28"/>
          <w:szCs w:val="28"/>
        </w:rPr>
        <w:t>: Сказка С.Михалкова «Как медведь трубку нашел» (музыкальная заставка)</w:t>
      </w:r>
    </w:p>
    <w:p>
      <w:pPr>
        <w:pStyle w:val="3"/>
        <w:ind w:left="0" w:right="-2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дущий3</w:t>
      </w:r>
      <w:r>
        <w:rPr>
          <w:b w:val="false"/>
          <w:i/>
          <w:color w:val="000000"/>
          <w:sz w:val="28"/>
          <w:szCs w:val="28"/>
        </w:rPr>
        <w:t>:(Аплодисменты ) Какие таланты! Молодцы ,ребЯта!</w:t>
      </w:r>
    </w:p>
    <w:p>
      <w:pPr>
        <w:pStyle w:val="3"/>
        <w:ind w:left="0" w:right="-2" w:hanging="0"/>
        <w:jc w:val="left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Тихая мелодия (слай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: Берегите Россию, без неё нам не жи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гите её, чтобы вечно ей бы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шей правдой и силой, всею нашей судьбой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Берегите  Россию - нет России другой</w:t>
      </w:r>
    </w:p>
    <w:p>
      <w:pPr>
        <w:pStyle w:val="3"/>
        <w:ind w:left="0"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едущий3: На сцену  приглашаем творческое объединение «Калейдоскоп»4 класс</w:t>
      </w:r>
    </w:p>
    <w:p>
      <w:pPr>
        <w:pStyle w:val="3"/>
        <w:ind w:left="0" w:right="-2" w:hanging="0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2</w:t>
      </w:r>
      <w:r>
        <w:rPr>
          <w:b w:val="false"/>
          <w:i/>
          <w:color w:val="000000"/>
          <w:sz w:val="28"/>
          <w:szCs w:val="28"/>
        </w:rPr>
        <w:t>:Танец «Яблочко»</w:t>
      </w:r>
    </w:p>
    <w:p>
      <w:pPr>
        <w:pStyle w:val="3"/>
        <w:ind w:left="0" w:right="-2" w:hanging="0"/>
        <w:rPr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Аплодименты</w:t>
      </w:r>
    </w:p>
    <w:p>
      <w:pPr>
        <w:pStyle w:val="3"/>
        <w:ind w:left="0" w:right="-2" w:hanging="0"/>
        <w:jc w:val="left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 1</w:t>
      </w:r>
      <w:r>
        <w:rPr>
          <w:b w:val="false"/>
          <w:i/>
          <w:color w:val="000000"/>
          <w:sz w:val="28"/>
          <w:szCs w:val="28"/>
        </w:rPr>
        <w:t>:   Стихотворение «Письмо ровеснику»,   читает Лебедев Данил, 4 класс</w:t>
      </w:r>
    </w:p>
    <w:p>
      <w:pPr>
        <w:pStyle w:val="3"/>
        <w:ind w:left="0" w:right="-2" w:hanging="0"/>
        <w:rPr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Аплодисменты</w:t>
      </w:r>
    </w:p>
    <w:p>
      <w:pPr>
        <w:pStyle w:val="3"/>
        <w:ind w:left="0"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дущий2:Обнимем нашу родину,</w:t>
      </w:r>
    </w:p>
    <w:p>
      <w:pPr>
        <w:pStyle w:val="3"/>
        <w:ind w:left="0"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маму обнимаем</w:t>
      </w:r>
    </w:p>
    <w:p>
      <w:pPr>
        <w:pStyle w:val="3"/>
        <w:ind w:left="0" w:right="-2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защитим,как маму</w:t>
      </w:r>
    </w:p>
    <w:p>
      <w:pPr>
        <w:pStyle w:val="3"/>
        <w:ind w:left="0" w:right="-2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т горя и беды. </w:t>
      </w:r>
    </w:p>
    <w:p>
      <w:pPr>
        <w:pStyle w:val="3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одисменты</w:t>
      </w:r>
    </w:p>
    <w:p>
      <w:pPr>
        <w:pStyle w:val="3"/>
        <w:ind w:left="0" w:right="-2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1</w:t>
      </w:r>
      <w:r>
        <w:rPr>
          <w:b w:val="false"/>
          <w:color w:val="000000"/>
          <w:sz w:val="28"/>
          <w:szCs w:val="28"/>
        </w:rPr>
        <w:t xml:space="preserve">: Спасибо тебе </w:t>
      </w:r>
      <w:r>
        <w:rPr>
          <w:color w:val="000000"/>
          <w:sz w:val="28"/>
          <w:szCs w:val="28"/>
        </w:rPr>
        <w:t>любимая Родина</w:t>
      </w:r>
      <w:r>
        <w:rPr>
          <w:b w:val="false"/>
          <w:color w:val="000000"/>
          <w:sz w:val="28"/>
          <w:szCs w:val="28"/>
        </w:rPr>
        <w:t xml:space="preserve"> за мир</w:t>
      </w:r>
    </w:p>
    <w:p>
      <w:pPr>
        <w:pStyle w:val="3"/>
        <w:ind w:left="1416" w:right="-2" w:hanging="0"/>
        <w:jc w:val="left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 то, что вновь приходит день, что зреет хлеб, и что взрослеют дети.</w:t>
      </w:r>
    </w:p>
    <w:p>
      <w:pPr>
        <w:pStyle w:val="3"/>
        <w:ind w:left="1416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2</w:t>
      </w:r>
      <w:r>
        <w:rPr>
          <w:b w:val="false"/>
          <w:color w:val="000000"/>
          <w:sz w:val="28"/>
          <w:szCs w:val="28"/>
        </w:rPr>
        <w:t>:Конкурсная программа фестиваля завершена.</w:t>
      </w:r>
    </w:p>
    <w:p>
      <w:pPr>
        <w:pStyle w:val="3"/>
        <w:ind w:left="1416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3: </w:t>
      </w:r>
      <w:r>
        <w:rPr>
          <w:b w:val="false"/>
          <w:color w:val="000000"/>
          <w:sz w:val="28"/>
          <w:szCs w:val="28"/>
        </w:rPr>
        <w:t>Мы благодарим вас, наши любимые зрители, за внимание, поддержку и аплодисменты.</w:t>
      </w:r>
    </w:p>
    <w:p>
      <w:pPr>
        <w:pStyle w:val="3"/>
        <w:ind w:left="1416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1</w:t>
      </w:r>
      <w:r>
        <w:rPr>
          <w:b w:val="false"/>
          <w:color w:val="000000"/>
          <w:sz w:val="28"/>
          <w:szCs w:val="28"/>
        </w:rPr>
        <w:t>: Спасибо всем, кто сегодня был  вместе с нами. Спасибо за тепло сердец ,за открытые души, за добрые мысли и чувства</w:t>
      </w:r>
    </w:p>
    <w:p>
      <w:pPr>
        <w:pStyle w:val="3"/>
        <w:ind w:left="0" w:right="-2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3 : Слово предоставляется нашему уважаемому жюри</w:t>
      </w:r>
    </w:p>
    <w:p>
      <w:pPr>
        <w:pStyle w:val="3"/>
        <w:ind w:left="0" w:right="-2" w:hanging="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Жюри уходит для определения победителей по номина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1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— Нам нужна Россия силь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и спортив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кая, ум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кая и смел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честной народ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 танцевальный наш флеш-моб!</w:t>
      </w:r>
    </w:p>
    <w:p>
      <w:pPr>
        <w:pStyle w:val="3"/>
        <w:ind w:left="0" w:right="-2" w:hanging="0"/>
        <w:jc w:val="left"/>
        <w:rPr>
          <w:b/>
          <w:b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(мини-дискоте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Слово жюри и г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тает, словно восковые све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ставанью готов этот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звучали последние реч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кончился наш  9 –ый  фестива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хотелось, отбросив сомн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невзгоды от вас отве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солнечного настро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ым зрителям преподне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 встречи, дорогие друз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9 – ый  фестиваль завершил сво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песня «Зажиг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9-го фестиваля составлен   Турчаниновой  З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– программа, музыкальная заставка: Петрова И.М. - воспитатель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Турчанинова З.А. – 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 Андросов Коля – ученик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3:Потлова Е.Н. – воспитатель 3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дискотека: Фильчакова Ю.М. – воспитатель 6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4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130</wp:posOffset>
              </wp:positionH>
              <wp:positionV relativeFrom="paragraph">
                <wp:posOffset>-147320</wp:posOffset>
              </wp:positionV>
              <wp:extent cx="342900" cy="3143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1428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<v:stroke joinstyle="miter"/>
              <v:formulas>
                <v:f eqn="val #0"/>
                <v:f eqn="sum 10800 0 @0"/>
                <v:f eqn="prod @1 3784 4096"/>
                <v:f eqn="prod @1 1568 4096"/>
                <v:f eqn="sum @2 10800 0"/>
                <v:f eqn="sum @3 10800 0"/>
                <v:f eqn="sum 10800 0 @2"/>
                <v:f eqn="sum 10800 0 @3"/>
                <v:f eqn="prod @1 2896 4096"/>
                <v:f eqn="sum 10800 @8 0"/>
                <v:f eqn="sum 10800 0 @8"/>
                <v:f eqn="prod @6 3 4"/>
                <v:f eqn="prod @7 3 4"/>
                <v:f eqn="sum @11 791 0"/>
                <v:f eqn="sum @12 791 0"/>
                <v:f eqn="sum @12 2700 0"/>
                <v:f eqn="sum 21600 0 @11"/>
                <v:f eqn="sum 21600 0 @13"/>
                <v:f eqn="sum 21600 0 @14"/>
                <v:f eqn="sum 21600 0 @15"/>
                <v:f eqn="val 18436"/>
                <v:f eqn="val 3163"/>
                <v:f eqn="sum @1 @0 0"/>
                <v:f eqn="sum 0 10800 @1"/>
                <v:f eqn="sum @1 @22 0"/>
                <v:f eqn="sum @1 @23 0"/>
                <v:f eqn="sum 0 @24 @1"/>
                <v:f eqn="sum @1 @25 0"/>
                <v:f eqn="sum 0 @26 @1"/>
                <v:f eqn="sum 0 @27 @1"/>
              </v:formulas>
              <v:path gradientshapeok="t" o:connecttype="rect" textboxrect="@10,@10,@9,@9"/>
              <v:handles>
                <v:h position="@0,10800"/>
              </v:handles>
            </v:shapetype>
            <v:shape id="shape_0" fillcolor="#cfe7f5" stroked="t" o:allowincell="f" style="position:absolute;margin-left:11.9pt;margin-top:-11.6pt;width:26.95pt;height:24.7pt;mso-wrap-style:none;v-text-anchor:middle" type="_x0000_t183"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0430</wp:posOffset>
              </wp:positionH>
              <wp:positionV relativeFrom="paragraph">
                <wp:posOffset>-156845</wp:posOffset>
              </wp:positionV>
              <wp:extent cx="342900" cy="31432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14280"/>
                      </a:xfrm>
                      <a:prstGeom prst="sun">
                        <a:avLst>
                          <a:gd name="adj" fmla="val 25000"/>
                        </a:avLst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fe7f5" stroked="t" o:allowincell="f" style="position:absolute;margin-left:470.9pt;margin-top:-12.35pt;width:26.95pt;height:24.7pt;mso-wrap-style:none;v-text-anchor:middle" type="_x0000_t183">
              <v:fill o:detectmouseclick="t" type="solid" color2="#30180a"/>
              <v:stroke color="gray" weight="9360" joinstyle="round" endcap="flat"/>
              <w10:wrap type="none"/>
            </v:shape>
          </w:pict>
        </mc:Fallback>
      </mc:AlternateContent>
    </w:r>
    <w:r>
      <w:rPr/>
      <w:t xml:space="preserve">              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Турчанинова Зухра Талхаевна -  </w:t>
    </w:r>
    <w:r>
      <w:rPr>
        <w:i/>
        <w:iCs/>
        <w:sz w:val="18"/>
        <w:szCs w:val="18"/>
      </w:rPr>
      <w:t>учитель начальных класс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78" w:leader="none"/>
        <w:tab w:val="right" w:pos="1015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3:56:00Z</dcterms:created>
  <dc:creator>Учитель</dc:creator>
  <dc:description/>
  <dc:language>en-US</dc:language>
  <cp:lastModifiedBy>Надежда</cp:lastModifiedBy>
  <cp:lastPrinted>2007-05-07T09:23:00Z</cp:lastPrinted>
  <dcterms:modified xsi:type="dcterms:W3CDTF">2013-05-26T10:59:00Z</dcterms:modified>
  <cp:revision>86</cp:revision>
  <dc:subject/>
  <dc:title>Исполнение бального танца (вальс)</dc:title>
</cp:coreProperties>
</file>