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развития  речи в 4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урока: Дикие животные. Ло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 и расширить  знания учащихся о дик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едставления о диких животных на основе знакомства с лосем;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овладения устной речи на основеописания животного;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ерации мышления (анализ, синтез, сравнение, классификация)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 окружающем мире через сопоставление и сравнение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 и активного словаря через   использование дидактических упражнений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контроль;</w:t>
      </w:r>
    </w:p>
    <w:p>
      <w:pPr>
        <w:pStyle w:val="1"/>
        <w:numPr>
          <w:ilvl w:val="0"/>
          <w:numId w:val="6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трудничества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мотивацию к процессу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),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беседа с учащимися, рассказ учителя, работа с учебником, словесные игры)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разрезные картинки, деформированный текст, графический диктант, ребус – квадрат)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– чтение - конструирование.</w:t>
      </w:r>
    </w:p>
    <w:p>
      <w:pPr>
        <w:pStyle w:val="Normal"/>
        <w:spacing w:lineRule="auto" w:line="240"/>
        <w:ind w:left="13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анизационный    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ёт ребятам впрок.</w:t>
        <w:br/>
        <w:t>Смело, чётко говорим,</w:t>
        <w:br/>
        <w:t xml:space="preserve">Думаем и не спешим!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ртикуляционная гимнастика.</w:t>
      </w:r>
    </w:p>
    <w:p>
      <w:pPr>
        <w:pStyle w:val="Style17"/>
        <w:numPr>
          <w:ilvl w:val="0"/>
          <w:numId w:val="5"/>
        </w:numPr>
        <w:ind w:left="502" w:hanging="2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не было в речи заминки,</w:t>
        <w:br/>
        <w:t xml:space="preserve">Урок начнём </w:t>
        <w:br/>
        <w:t xml:space="preserve">с артикуляционной размин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 цепочке называют упражнение и совместное выполнение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пражнение на развитие операций мышле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йди животного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смешанных силуэтов найди животного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вадраты – ребус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оставьте слова – названия животных  (на доске квадраты)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713740</wp:posOffset>
                </wp:positionV>
                <wp:extent cx="214249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7.5pt;mso-wrap-distance-left:9pt;mso-wrap-distance-right:9pt;mso-wrap-distance-top:0pt;mso-wrap-distance-bottom:0pt;margin-top:-56.2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те все слова в строчках и подчеркните их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ие животные в первом квадрате? (</w:t>
      </w:r>
      <w:r>
        <w:rPr>
          <w:rFonts w:cs="Times New Roman" w:ascii="Times New Roman" w:hAnsi="Times New Roman"/>
          <w:i/>
          <w:iCs/>
          <w:sz w:val="28"/>
          <w:szCs w:val="28"/>
        </w:rPr>
        <w:t>домаш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ие животные  во втором квадрате?  (</w:t>
      </w:r>
      <w:r>
        <w:rPr>
          <w:rFonts w:cs="Times New Roman" w:ascii="Times New Roman" w:hAnsi="Times New Roman"/>
          <w:i/>
          <w:iCs/>
          <w:sz w:val="28"/>
          <w:szCs w:val="28"/>
        </w:rPr>
        <w:t>дик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чём их отличи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Введение в т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узнаем новое ещё об одном диком животно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 и узнаете о 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Он из леса вышел сно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лень и не кор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ться нам пришло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это... (Ло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, это лось. Сегодня на уроке мы будем говорить о лосе, изучим его внешний вид,  где живет и чем питается, а самое главное научимся составлять про него расс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ем тетради, запишем число и тему нашего урока «Дикие животные. Лось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Практическое задание « Разрезная карти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каждого лежит конверт с разрезной картинкой  (лось). Сложите  ее, и назови главные признаки животного, по которым мы сможем его узнать Назовите части тела животного. (Голова, туловище, ног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голову (туловище, ног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где живет лось? Значит лось это, какое животное? (Дико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 каких животных похож лось? Чем похож?(Лось похож на оленя. Они похожи внешне. Отличаются тем, что лось живет в лесной и лесостепной зоне, а олень на севере).</w:t>
        <w:br/>
        <w:t>- Как вы думаете, чем питается лос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овём его детёныш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Рассказ учителя «Дикие животные. Ло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 говорили верно, правильно. Действительно лось – это самый крупный зверь наших лесов. Лоси достигают в длину до 3 метров и весят более 500 кг. Лоси предпочитают заболоченные участки леса, заросшие густым ивняком.Туловище лосей покрыто плотным, немного волнистым волосяным покровом. По верху шеи и на холке волосы образуют гр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м лосей являются рога в форме лопаты с различным числом отходящих от краёв отростков. У лосей – мам(лосих) рогов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атые, так называют лосей, ежегодно в середине зимы сбрасывают старые рога. В конце марта, в апреле у них вырастают новые, на которых в сравнении со старыми обычно больше отростков (демонстрация ро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лоси кормятся побегами молодых лиственных пород деревьев, охотно соскабливают кору ивы, осины, сосны, рябины, частично берёзы. В морозную зиму о лосях проявляют заботу егеря (человек, которые заботятся, охраняют диких животных). С осени они заготавливают для них сено, вяжут веники из лиственных пород деревьев, строят специальные кормуш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окружающим миром. Е. Д. Худенко, И. А. Терех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ем с.82 посмотрим № 2. Измени слова по образцу.  Кабан – кабаниха – кабанята (работа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м, затем на слайде такое же задание с другими животны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.Как защищаются дикие животны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урная  мину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Индивидуальная работа по составлению рассказа о ло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Составить рассказ по вопрос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асти тела у него ес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Это животное дикое или домашне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оно жив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его детёнышей? (дети в определенной роле должны рассказать про лося). (учитель, ведущий телепередачи, еге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уппа: вставить слова в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ошли к опушке… (картинка леса). Зашевелились ветки деревьев. Медленно и осторожно вышел… (картинка лося). У него были большие и красивые … (картинка рогов). Снова кусты зашевелились, за рогач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… (картинка лосихи). Тут выскочил… (картинка лосё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Графический диктант – 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51660" cy="1388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оставь из геометрических фигур ло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научились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им животным относится лос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сегодня на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7:00Z</dcterms:created>
  <dc:creator>Pitbul3000</dc:creator>
  <dc:description/>
  <cp:keywords/>
  <dc:language>en-US</dc:language>
  <cp:lastModifiedBy>Valentina</cp:lastModifiedBy>
  <dcterms:modified xsi:type="dcterms:W3CDTF">2015-03-02T05:11:00Z</dcterms:modified>
  <cp:revision>5</cp:revision>
  <dc:subject/>
  <dc:title/>
</cp:coreProperties>
</file>