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час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 Воспитание спортивной сме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паганда здорового образа жизни среди подростков через возрождение комплекса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комство с исторической справкой о физкультурной подготовке «Готов к труду и обороне!» в Росс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ание потребностей и желания приобщиться к истокам российского спорта через занятия физической культур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27 году в СССР была создана военно-спортивная организация –(ОСОАВИАХИМ) Общество содействия обороне, авиационному и химическому строитель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сей стране под эгидой ОСОАВИАХИМа строятся тиры, стрельбища, создаются аэроклубы и военно-спортивные кружки, где молодежь проходит подготовку по таким специальностям, как радист, телеграфист, парашютист, моторист, санитар, медсестра, пилот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31 году вводится Всесоюзный физкультурный комплекс «Готов к труду и обороне СССР» (ГТО), который становится программной и нормативной основой системы физического воспитания для всей страны. Цель вводимого комплекса – «дальнейшее повышение уровня физического воспитания и мобилизационной готовности советского народа, в первую очередь молодого поколения…». Основное содержание комплекса ГТО было ориентировано на качественную физическую подготовку сотен миллионов советс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</w:t>
      </w:r>
      <w:r>
        <w:rPr/>
        <w:drawing>
          <wp:inline distT="0" distB="0" distL="0" distR="0">
            <wp:extent cx="1878330" cy="233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727200" cy="175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с 1931 года, активисты ОСОАВИАХИМа, ведут широкую пропагандистскую деятельность, проводят занятия по противовоздушной и противохимической обороне на заводах и фабриках, в государственных учреждениях и учебных заведения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обязательным занятиям привлекаются все учащиеся общеобразовательных школ, профессионально-технических, средних специальных и высших учебных заведений, личный состав Вооружённых Сил СССР, милиции и некоторых других организаций. Желающие заниматься физкультурой и спортом в свободное от работы и учёбы время посещают учебно-тренировочные занятия и участвуют в спортивных соревнования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нь быстро спортивно-оборонный комплекс становится популярен. Нормы ГТО сдаются в школах, колхозных бригадах, рабочими фабрик, заводов, железных дорог и т.д. Проводятся масштабные соревнования на звание Чемпионов комплекса ГТО по отдельным его видам, которые по популярности не уступают Спартакиадам и центральным футбольным матчам сезон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ая идейная и политическая направленность комплекса ГТО, общедоступность физических упражнений, включенных в его нормативы, их очевидная польза для укрепления здоровья и развития навыков и умений, необходимых в повседневной жизни, делают комплекс ГТО популярным среди населения и особенно среди молодежи. Носить значок ГТО становится престиж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31 году значкистами ГТО стали 24 тысячи физкультурников, в 1932-м — 465 тысяч и в 1933 году 835 тысяч физкультурников. К весне 1935 года количество значкистов ГТО достигает 1,2 миллионов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уровня достижений сдающие нормативы каждой ступени награждаются золотым или серебряным значком «ГТО», выполняющие нормативы в течение ряда лет — «Почётным значком ГТО». Для коллективов физкультуры предприятий, учреждений, организаций, добившихся особых успехов по внедрению комплекса ГТО, учреждается специальный знак отличия - «За успехи в работе по комплексу ГТ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вгусте 1935 года ЦК ВКП(б) и СНК СССР призывают ОСОАВИАХИМ направить максимум усилий на подготовку резервов для армии и флота. Значимость этой мощной военизированной организации подчеркивается на самом высоком уровне. Масштабы деятельности ОСОАВИАХИМа продолжают 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drawing>
          <wp:inline distT="0" distB="0" distL="0" distR="0">
            <wp:extent cx="2560320" cy="341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Великой Отечественной войной подготовку в ОСОАВИАХИМ прошли до 80% военнослужащих сухопутных войск и флота и до 100% авиации. В 1938 году в одном из писем Сталин писал: «...Нужно весь наш народ держать в состоянии мобилизационной готовности перед лицом опасности военного нападения, чтобы никакая «случайность» и никакие фокусы наших внешних врагов не могли застигнуть нас врасплох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я ГТО миллионы советских людей получили навыки маршевой, лыжной, стрелковой подготовки, плавания, метания гранат, преодоления водных преград и препятствий, что имело огромное значение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66 году по инициативе ЦК ДОСААФ была разработана и введена в действие еще одна ступень комплекса ГТО – «Готов к защите Родины» (ГЗР). Она была рассчитана на юношей допризывного возраста и включала выполнение ряда требований по спортивно-техническим видам спорта и овладение одной из военно-прикладных специальностей (моториста, шофера, мотоциклиста, радиста)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3441700" cy="2322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72 специальным постановлением ЦК КПСС и Совета Министров СССР введён новый комплекс ГТО, в котором появляются ступени для школьников 10—13 лет и трудящихся 40—60 лет. Это позволяет расширить возрастные рамки комплекса ГТО и охватить население с 10 до 60 лет. Каждой из пяти ступеней нового комплекса ГТО дано свое название: 1-я ступень - «Смелые и ловкие», 2-я ступень — «Спортивная смена», 3-я ступень — «Сила и мужество», 4-я ступень — «Физическое совершенство», 5-я ступень — «Бодрость и здоровье». К началу 1976 года наша страна насчитывала свыше 220 млн. значкистов ГТО всех сту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ний Всесоюзный физкультурный Комплекс «Готов к труду и обороне СССР» (ГТО) был введен в январе 1985 года. Он был адресован людям от 16 до 6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еврале 2012 года председателем ДОСААФ России С. Маевым утверждено Положение о физкультурно-спортивном комплексе ДОСААФ России «Готов к труду и обороне». Целью создания комплекса является возрождение и развитие традиций физической культуры и массового спорта в организациях и образовательных учреждениях ДОСААФ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ноября между 7-9 классами прошел воспитательский час спортивной направленности в рамках национального проекта возрождения норм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 мероприятие Петрова Ирина Михайловна, воспитатель 9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воспитательского часа: пропаганда здорового образа жизни среди подростков через возрождение комплекса Г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комство с исторической справкой о физкультурной подготовки «Готов к труду и обороне!» в Росси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потребностей и желания приобщиться к истокам российского спорта через занятия физической культурой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>Подготовила: воспитатель первой квалификационной категории: Петрова И.М.</w:t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8:00Z</dcterms:created>
  <dc:creator>Ирина</dc:creator>
  <dc:description/>
  <cp:keywords/>
  <dc:language>en-US</dc:language>
  <cp:lastModifiedBy>Valentina</cp:lastModifiedBy>
  <dcterms:modified xsi:type="dcterms:W3CDTF">2014-12-05T07:21:00Z</dcterms:modified>
  <cp:revision>18</cp:revision>
  <dc:subject/>
  <dc:title>Воспитательский час</dc:title>
</cp:coreProperties>
</file>